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55245</wp:posOffset>
            </wp:positionV>
            <wp:extent cx="24669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</w:rPr>
        <w:t xml:space="preserve">El Director del Departamento de Anatomía Patológica </w:t>
        <w:br/>
        <w:t xml:space="preserve">de la Universidad de Zaragoza 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ALUDA</w:t>
      </w:r>
    </w:p>
    <w:p>
      <w:pPr>
        <w:pStyle w:val="Normal"/>
        <w:ind w:right="2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Nombre Apellido Apellido, delegada general de la Empresa Actividad Actividad y le agradece el hecho detallado detallado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. Nombre Apellido Apellido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echa gustoso esta ocasión para ofrecerle el testimonio de su consideración más distinguida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goza,               de                de   </w:t>
      </w:r>
    </w:p>
    <w:sectPr>
      <w:type w:val="nextPage"/>
      <w:pgSz w:w="8391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1:00Z</dcterms:created>
  <dc:creator>Guillermo Laplana</dc:creator>
  <dc:description/>
  <cp:keywords/>
  <dc:language>en-US</dc:language>
  <cp:lastModifiedBy>glaplana</cp:lastModifiedBy>
  <dcterms:modified xsi:type="dcterms:W3CDTF">2011-02-14T10:31:00Z</dcterms:modified>
  <cp:revision>2</cp:revision>
  <dc:subject/>
  <dc:title> </dc:title>
</cp:coreProperties>
</file>